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Уважаемые Дамы и Господа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Если Вы или сотрудники Вашей фирмы неоднократно пользуются услугами по приобретению авиабилетов в нашем агентстве (ООО «Агентство САМОЛЁТ»), то мы предлагаем Вам упростить процедуру оформления заказов путем внесения данных в базу данных постоянных клиентов. Для чего предлагаем Вам заполнить Анкету.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Заполненную Анкету Вы може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sz w:val="20"/>
        </w:rPr>
      </w:pPr>
      <w:r>
        <w:rPr>
          <w:sz w:val="20"/>
        </w:rPr>
        <w:t>передать нашему курье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>
          <w:sz w:val="20"/>
        </w:rPr>
        <w:t xml:space="preserve">отправить по факсу </w:t>
        <w:tab/>
        <w:tab/>
        <w:tab/>
        <w:tab/>
        <w:t>(</w:t>
      </w:r>
      <w:r>
        <w:rPr>
          <w:sz w:val="20"/>
          <w:lang w:val="en-US"/>
        </w:rPr>
        <w:t>4</w:t>
      </w:r>
      <w:r>
        <w:rPr>
          <w:sz w:val="20"/>
        </w:rPr>
        <w:t>95) 788-44-22 добавочный №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>
          <w:sz w:val="20"/>
        </w:rPr>
        <w:t xml:space="preserve">отправить по электронной почте на адрес </w:t>
        <w:tab/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samolet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Информация, внесенная Вами в Анкету, будет использоваться исключительно для упрощения процедуры заказа авиабилетов и не будет передана третьим лицам.</w:t>
      </w:r>
    </w:p>
    <w:p>
      <w:pPr>
        <w:pStyle w:val="Normal"/>
        <w:pBdr>
          <w:bottom w:val="double" w:sz="40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НАЗ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ФАМИЛИЯ ИМЯ ОТЧЕСТВО НА РУССКОМ ЯЗЫКЕ (ПЕТРОВ ИГОРЬ МИХАЙЛОВИЧ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ФАМИЛИЯ ИМЯ ОТЧЕСТВО ЛАТИНСКИМИ БУКВАМИ, КАК В ЗАГРАНИЧНОМ ПАСПОРТЕ (</w:t>
      </w:r>
      <w:r>
        <w:rPr>
          <w:sz w:val="16"/>
          <w:lang w:val="en-US"/>
        </w:rPr>
        <w:t>PETROV</w:t>
      </w:r>
      <w:r>
        <w:rPr>
          <w:sz w:val="16"/>
        </w:rPr>
        <w:t xml:space="preserve"> </w:t>
      </w:r>
      <w:r>
        <w:rPr>
          <w:sz w:val="16"/>
          <w:lang w:val="en-US"/>
        </w:rPr>
        <w:t>IGOR</w:t>
      </w:r>
      <w:r>
        <w:rPr>
          <w:sz w:val="16"/>
        </w:rPr>
        <w:t xml:space="preserve"> </w:t>
      </w:r>
      <w:r>
        <w:rPr>
          <w:sz w:val="16"/>
          <w:lang w:val="en-US"/>
        </w:rPr>
        <w:t>MIKHAYLOVICH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95"/>
        <w:gridCol w:w="466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16"/>
        </w:rPr>
      </w:pPr>
      <w:r>
        <w:rPr>
          <w:sz w:val="16"/>
        </w:rPr>
        <w:t>СЕРИЯ И НОМЕР ОБЩЕГРАЖДАНСКОГО ПАСПОРТА</w:t>
        <w:tab/>
        <w:t>СЕРИЯ И НОМЕР ЗАГРАНИЧНОГО ПАСПОР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95"/>
        <w:gridCol w:w="466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16"/>
        </w:rPr>
      </w:pPr>
      <w:r>
        <w:rPr>
          <w:sz w:val="16"/>
        </w:rPr>
        <w:t>ДАТА РОЖДЕНИЯ (НАПРИМЕР 30-09-1969)</w:t>
        <w:tab/>
        <w:t>ДАТА ОКОНЧАНИЯ СРОКА ДЕЙСТВИЯ ЗАГРАН. ПАСПОР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7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16"/>
        </w:rPr>
      </w:pPr>
      <w:r>
        <w:rPr>
          <w:sz w:val="16"/>
        </w:rPr>
        <w:t>ТЕЛЕФОН РАБОЧИЙ, ВКЛЮЧАЯ КОД ГОРОДА (НАПРИМЕР (495) 788-44-22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16"/>
        </w:rPr>
      </w:pPr>
      <w:r>
        <w:rPr>
          <w:sz w:val="16"/>
        </w:rPr>
        <w:t>ТЕЛЕФОН МОБИЛЬНЫЙ (НАПРИМЕР, 8-916-675-31-00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16"/>
        </w:rPr>
      </w:pPr>
      <w:r>
        <w:rPr>
          <w:sz w:val="16"/>
        </w:rPr>
        <w:t>ТЕЛЕФОН ДОМАШНИЙ, ВКЛЮЧАЯ КОД ГОРОДА (НАПРИМЕР (495) 188-15-22)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</w:rPr>
      </w:pPr>
      <w:r>
        <w:rPr>
          <w:sz w:val="16"/>
        </w:rPr>
      </w:r>
    </w:p>
    <w:tbl>
      <w:tblPr>
        <w:tblW w:w="7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7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16"/>
        </w:rPr>
      </w:pPr>
      <w:r>
        <w:rPr>
          <w:sz w:val="16"/>
        </w:rPr>
        <w:t>ГРАЖДАН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ИМЕЕТЕ ЛИ ВЫ КАРТОЧКИ ЧАСТО ЛЕТАЮЩИХ КЛИЕНТОВ, ЕСЛИ ДА ТО УКАЖИТЕ АВИАКОМПАНИЮ И НОМЕР КАРТЫ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>УКАЖИТЕ ПРЕДПОЧТИТЕЛЬНЫЙ АДРЕС ДОСТАВКИ</w:t>
      </w:r>
    </w:p>
    <w:tbl>
      <w:tblPr>
        <w:tblW w:w="104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57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БЛИЖАЙШАЯ СТАНЦИЯ МЕТРО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ЫЙ АДРЕС (НАЗВАНИЕ УЛИЦЫ, № ДОМА, № ПОДЪЕЗД, № ОФИСА, КОД ДВЕРИ, ЭТАЖ, № КВАРТИРЫ, ОРИЕНТИРЫ)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51:00Z</dcterms:created>
  <dc:creator>Michael A.Green</dc:creator>
  <dc:description/>
  <dc:language>en-US</dc:language>
  <cp:lastModifiedBy>User</cp:lastModifiedBy>
  <cp:lastPrinted>2004-10-21T20:28:00Z</cp:lastPrinted>
  <dcterms:modified xsi:type="dcterms:W3CDTF">2005-12-01T08:36:00Z</dcterms:modified>
  <cp:revision>14</cp:revision>
  <dc:subject/>
  <dc:title>Уважаемые Дамы и Господа</dc:title>
</cp:coreProperties>
</file>